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PPET ROUTINES AND IDEAS - MOSTLY COMEDY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s a little filler between the song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serious items such as memory work and the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y.   It is the kind of thing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want to return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outines could be done by two puppets using a pu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ge.  I like to do them right up front, and frank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 don't really care if your lips move.  Read som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ventriloquism for ideas on how to control lip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ntriloquist Routines, Dialogues, and ideas as compil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Glenn C.  Tompkins, RD 1,  Box 196B Randolph,  NY 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ny are original, but some I have probably hear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use, but my memory isn't perfect as to who u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G ROUTINE  (Dog voice is gutt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: You'r a nice dog. Are you a smart d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g:  nod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: Let's see how smart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on top of this buil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g:  ROO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That's right, a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o was your former owner?   D.  Ralp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Great! Ralph.  What is the texture of sand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right, it's 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you name a book of the B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o was the all time greatest ho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u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think you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be Ruth's record was broken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Hank A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O good, you can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 that you have a h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Well, sor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Ent, ent, I CAN'T S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re you trying to say, Entymol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n Entymologist is someone who stud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s bugs.  Do you study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en do you collect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(rubbing vent) Yes, and I share my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ait a minute, you'll give me fl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was just itch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need a flea collar to keep those flea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Dogs don't have fl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ey don't?  What do the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Pu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By the way, what kind of dog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 Polic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don't look like a police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'm und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kind of work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in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o you inspect?  Luggage for bombs or dr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o, trees, hubcaps, and fire hy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I hear you were los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  Did you see the ad I put in the paper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ca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Did anyone ever try to teach you to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Well, sort of, I was very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ow did they tea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ewspapers - all over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By the way, what'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a nice name for a 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eah, it's a Bi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ait a minute. There are no dogs named R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Well, it'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Short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 MoReOVER, the dog that licked the beggar's s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d that you learned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no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t's new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o do you play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C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o'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Me, but they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ow do they ch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hey climb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 you are learning a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s it Fren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tinue with Spanish, Chinese, Gree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y do dogs chase their 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Just like people, we're trying to make ends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 Why are dogs so popu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 Because we wag our tails instead of our ton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understand that one of your friend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's wrong with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No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e doesn't have a n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awful. How does he sm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TERR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ey, you don't even have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don'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Licenses are for other things than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don't fish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ould you help me tell a j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don't know if I ca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en I ask a question, you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don't know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don't know if I can rememb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Sure you can, repeat each word afte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(Repeats words, then phr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Rea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Well, may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is it that eleph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no other animal h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Baby elep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my line.  You were supposed to sa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Let's try again.  What has four wheels and f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 garbag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did it again!  You were supposed to say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forgo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y are you so forgetful?  Why I ca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of things.  I remember when I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baby and my father looked down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 and sa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DON'T KNOW,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enough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I'm going to have to put you back in your ca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'm going to do som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You mean like lay down, roll over, play d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, those are dog tricks, I'm doing peopl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Oh, same old things as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ey are not old for thi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'd better say Goodnight, R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you say so, "Goodnight R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, just say good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Good night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 sleep better in my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r  puppies are making a lot of nois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I give them to make them be qui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Hushpu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Are you a good watch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Yeah, I watch TV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want to tell a dirty j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don't want to hear it.  We don't tell o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rty j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 LITTLE BOY FELL I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forgot the rest, but he likes it. (Use lau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g pr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body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 remember the rest, The little boy f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d, and went home and told his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id his mother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"With your new pants on?"  and he said, "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ime to take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og puppet is carried off stage or put in c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T AND BOY PUPPET (Boy has high nasal or fal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school is out/in again.  Tell me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ike sch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, I mean, what time of day do you lik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ree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But that's when it'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ou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Surely, there must be one period of the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!  I mean, what do you like to stu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was the best day in school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 day they closed the schools because of s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 outage/flood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d that you got punished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did you get punished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omething I did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that's different.  What was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n'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My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are the three most used words in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Did you have any enjoyable experiences in sch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wa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 day the teacher got on top of her de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d and sc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eachers do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Mi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're making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ll right, tell me about it, IF IT'S RE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it was show and tell day.  Johnny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pet mouse to school, AND IT GOT LO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ich is closer, the moon or my 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at's easy,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w, stop and think about it.  Which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y do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can see the moon.  I can't see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've got a probl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,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t's nothing bad.  Just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Suppose there are ten flies on the ta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(interupting) Who left the door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're not talking about the door. There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DIDN'T LEAVE THE DOOR 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're not talking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Did YOU leave the door o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!  Now let's get back to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never hear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didn't give me a chance to as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still don't know who left the door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ill you forget about the door!  If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ies on the picnic table outside, and I sw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are le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ink about it.  There are 10, and I sw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n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this time children in the audience are sh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ine" at the fig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how do you get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re's one left. THE DEAD ONE.  ALL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EW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:  Real and Make-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w, I want to talk about something se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m I in trouble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thing like that.  I want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REAL AND MAKE-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HICH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'm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'm rea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, _______________.  I a real person,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DON'T SA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're a puppet/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OU SAI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So, I'm real, and you'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R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makes you think you're 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'm as real as Alf, Bert and Ernie, Ker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 B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ES, you are as real as they are, but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REAL people we teach about from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, THEY'RE D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true, they are no longer on this ear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were real people, and they died. 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won'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ee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may wear out, fall apart and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wn away, BUT YOU WILL NEVER 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ank's a lot. (sarcas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People die because they have a hear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t wears out, and they die. 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 he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 heart.  Real people have hearts,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invite Jesus into their heart, they don'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ven when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at'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ver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(to audience, repeated to different groups)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HEART?      Well, if you have a he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invite Jesus into your heart, YOU'R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on learning a memory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oday we're going to learn a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'm not sure if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it's a shor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Good.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John 15: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hat's the c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 means it's the very last phr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e verse says, For without m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it.  Let's all try it together. (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move mouth as you lead entire group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e.)  Repeat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WANT TO DO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_____________, I don't think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MY-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re you sure you want to try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can do it 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f you say so. (Put vent figure in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, or put puppet on puppet stand, and W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R SIDE OF THE STAGE.)  ALL RIGHT, GO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response from figure - wait for effect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(to audience)  Remember the verse.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do nothing without ME.  We can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unts for eternity without the Lord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trieve fig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OU ALWAYS DO THA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es, and I'll keep doing it as long as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remember that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WITH A SOFT SMALL CHILD PUP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gistration for Sunday School, Nursery scho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BS.)  (Family jo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  Well, we're glad you're here today.  Let's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Does it h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Of course not, I just want to ask you some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Like what?   I DI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.  I don't know what you are talking about, but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with who you are.  What's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________________(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ere do you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ith my M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nd where does your Mommy l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ith my Da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nd where do you and your Mommy and Daddy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t 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 that your Mommy is a 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s she a Gospel si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 Pop si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t a Rock sin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kind of singer is s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 Singer Sew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nd what does your Daddy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nything my Mommy tells hi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 that you have a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, she's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makes her st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he likes Coca 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a lot of people like Coca C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n their cereal?  (In the south - Gr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d something bad about you the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,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d that you beat your sis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ren't you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beat your sister up and you'r not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t only happened once.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More than 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nd you're not asham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ow often has thi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Ever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Every morning and you're not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ow is it that you beat your sister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I get up at seven, and she gets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 you have a new h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, coll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o you collect? Stamps, Rocks, butterf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gative 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do you coll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nice.  I used to collect coins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ct old coi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Do you collect foreign coins,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kind of coins do you coll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EW ONES.  GOT A QU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hear you've got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sort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'm not sure I understand.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for $10.00 I will answer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 comes out to $5.00 a question. 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expens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s, NOW WHAT IS YOUR NEX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re you going to charge me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at was your second question. $10.00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y can't you be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Give me a dollar and I'll b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 want you to know that when I was litt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(To audience)  YOU HEARD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A penny for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My thoughts are worth a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don't have any thoughts that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how about a qu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ere's a quarter for your great thought. 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 FOOL AND HIS MONEY ARE SOON P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ES FROM SUMMER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did anything interesting happen at cam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Johnny's mother told him to put on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 of socks every day, AND BY THE END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COULDN'T GET HIS SH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s the food goo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Of course, the food i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n why is (counsellor or some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tache) eating a m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rescued a girl from drowning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ow di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gave her mouth-to-mouth re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You mean resus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ou have fun your way, I'll have it m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ne of the boys wanted to teach a girl to 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id you tell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ell, first I asked 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t was his s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id you tell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"Push her off the dock - she'll learn fas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e counsellor told one boy that he had his 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wrong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did the camper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He told him, "These are the only feet I've g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Do you know about Christ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do you know about Christ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ose guys with beards &amp; b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Santa Cla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, college kids coming home with all their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Christmas is a time when people give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hat are you going to give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would you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omething you ma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Like woodwork or handcraf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, lik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what are you going to give me for Christm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Close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O.K.  They'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hat do you se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Christmas is really about the greatest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 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 computer (or popular item with the aud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, better - A S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God sent His Son to ear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 yeah, and they didn't have a reserv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oliday 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e was born in a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Phew, what a place  to be on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It's wasn't Christmas then.  His birth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He was born with the lambs, so He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mb of God who would die for our 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ere are really three gifts that make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Gold, Frankincense and Myrr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those are the gifts of the wis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What you give me, and I give you, and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No, it's this way:  God gave His Son, His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sus gave Himself, and then we give ourselv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Oh, and you forgot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o have a meaningful Christmas, you need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ore than/not) Santa Cl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y are you so s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t's Mo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My Mother is a (Oak tree/Sew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ell, if you had a real mother,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$1,00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Do you have $1,00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en think of something that you could giv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What would you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That I would never make her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That's good.  How would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would not do anything that would mak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hamed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Lik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I wouldn't Drink, Do drugs, smoke, lie, st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ble, AND I WOULD NEVER RUN AWAY FROM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(to audience) Well, I hope that all o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at kind of promise this Mother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